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01.2018</w:t>
        <w:tab/>
        <w:tab/>
        <w:tab/>
        <w:t xml:space="preserve">                                                                     № 47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  закріплення печ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ого реєст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Законом України від 21.05.1997 № 280/97-ВР «Про місцеве самоврядування в Україні», відповідно до вимог  Закону України від 06.10.2016 № 1666-VIII «Про внесення змін до деяких законодавчих актів України щодо вдосконалення державної реєстрації прав на нерухоме майно та захисту прав власності»  та  наказу Міністерства юстиції України від 29.12.2015 № 2790/8 «Про врегулювання відносин, пов’язаних зі статусом державного реєстратор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кріпити номерну печатку державного реєстратора відділу реєстрації виконавчого комітету Мелітопольської міської ради Запорізької області в наступному поряд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чатка № 2 – державний реєстратор Кокошинська Наталія Анатолії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відділу-державному реєстратору відділу реєстрації виконавчого комітету Мелітопольської міської ради Запорізької області Воробйовій К.О. забезпечити належне зберігання печа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Контроль за виконанням </w:t>
      </w:r>
      <w:r>
        <w:rPr>
          <w:sz w:val="28"/>
        </w:rPr>
        <w:t>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6"/>
          <w:szCs w:val="4"/>
        </w:rPr>
      </w:pPr>
      <w:r>
        <w:rPr>
          <w:sz w:val="6"/>
          <w:szCs w:val="4"/>
        </w:rPr>
      </w:r>
    </w:p>
    <w:sectPr>
      <w:type w:val="nextPage"/>
      <w:pgSz w:w="11906" w:h="16838"/>
      <w:pgMar w:left="1701" w:right="510" w:gutter="0" w:header="0" w:top="96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1:00Z</dcterms:created>
  <dc:creator>BUH</dc:creator>
  <dc:description/>
  <cp:keywords/>
  <dc:language>en-US</dc:language>
  <cp:lastModifiedBy>Олена Байрак</cp:lastModifiedBy>
  <cp:lastPrinted>2018-01-24T17:15:00Z</cp:lastPrinted>
  <dcterms:modified xsi:type="dcterms:W3CDTF">2021-08-05T11:08:00Z</dcterms:modified>
  <cp:revision>7</cp:revision>
  <dc:subject/>
  <dc:title> </dc:title>
</cp:coreProperties>
</file>